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放荡的教师麻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教室里的自由女神放荡的教师麻麻与她的教育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自由女神：放荡的教师麻麻与她的教育革命</w:t>
      </w:r>
      <w:r>
        <w:rPr>
          <w:sz w:val="32"/>
          <w:szCs w:val="32"/>
        </w:rPr>
        <w:t>&lt;/p&gt;&lt;p&gt;&lt;img src="/static-img/_IPhkaYIqdtn3T4z6QdgZ-frX8rBVHfS66Bt5HPHzbi1lbYJhw8OTIXqcFXStNaA.jpg"&gt;&lt;/p&gt;&lt;p&gt;</w:t>
      </w:r>
      <w:r>
        <w:rPr>
          <w:sz w:val="32"/>
          <w:szCs w:val="32"/>
        </w:rPr>
        <w:t>在一个普通的初中学校里，存在着一位名叫麻麻的老师。她不仅是一位出色的数学教师，更是学生们口中的“放荡的教师”。这个名字源自她在课堂上所展现出的那种超越常规、敢于探索、勇于创新教学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传统教育方法持批判态度，麻麻总是试图找到新的路径去让学生理解和记忆知识。比如，她会用实际生活中的例子来解释复杂的数学概念，比如用烘焙蛋糕来讲解几何体积或用股票市场分析来教授概率统计。这一切看似简单却深刻地改变了学生对学习的态度。</w:t>
      </w:r>
      <w:r>
        <w:rPr>
          <w:sz w:val="32"/>
          <w:szCs w:val="32"/>
        </w:rPr>
        <w:t>&lt;/p&gt;&lt;p&gt;&lt;img src="/static-img/iqHbYf_qho_-sO6J3o6pkufrX8rBVHfS66Bt5HPHzbgc3WncW5_zy5E_YnUnUnOGGBgarGUl1ckz3TCnQaOYY7k9pI9k34L9Vwt14v9rbZvR5CLXlNDhCXRhqgK8cHVb6JU3ALHli1pRWTtvJ0j8KUxUuHSxEoomAphZCYAwE80Ntzs0BTLlrFPD1z1EwKh9.jpg"&gt;&lt;/p&gt;&lt;p&gt;</w:t>
      </w:r>
      <w:r>
        <w:rPr>
          <w:sz w:val="32"/>
          <w:szCs w:val="32"/>
        </w:rPr>
        <w:t>有一次，为了让学生更好地理解线性方程组，她组织了一场模拟真实世界情境下的商业决策活动。每个小组都被赋予了一个虚构公司，并要求他们通过解决方程组来最大化利润。在这次活动中，每个小组都不得不考虑多种因素，从而学会了将理论应用到实际问题中，这种方式让原本枯燥乏味的事物变得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非凡的手段，放荡的教师还特别注重培养学生的情感智力和社交技能。她鼓励同学们之间交流合作，让他们在团队项目中发展沟通技巧和领导能力。这一点尤其受到新入学生的欢迎，因为这些孩子们往往感到孤独无助，而随着时间的推移，他们逐渐成为了班级中的领袖人物。</w:t>
      </w:r>
      <w:r>
        <w:rPr>
          <w:sz w:val="32"/>
          <w:szCs w:val="32"/>
        </w:rPr>
        <w:t>&lt;/p&gt;&lt;p&gt;&lt;img src="/static-img/YzESGPpKoOMWZf4cqxSh4ufrX8rBVHfS66Bt5HPHzbgc3WncW5_zy5E_YnUnUnOGGBgarGUl1ckz3TCnQaOYY7k9pI9k34L9Vwt14v9rbZvR5CLXlNDhCXRhqgK8cHVb6JU3ALHli1pRWTtvJ0j8KUxUuHSxEoomAphZCYAwE80Ntzs0BTLlrFPD1z1EwKh9.jpg"&gt;&lt;/p&gt;&lt;p&gt;</w:t>
      </w:r>
      <w:r>
        <w:rPr>
          <w:sz w:val="32"/>
          <w:szCs w:val="32"/>
        </w:rPr>
        <w:t>当然，由于她的教学方法与众不同，有些家长和同事并不认同她的做法。但面对质疑，放荡的教师依然坚持自己的信念：“真正重要的是孩子们能否从中学到东西，不是在我们预设好的框架内。”正是这种开放的心态，使得她能够不断更新自己的教学理念，最终赢得了更多人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革的大环境下，“放荡”并不是指某种无序或混乱，而是一个标志着寻求更高效、更人性化教学手段的人才。作为教室里的“自由女神”，放荡的教师代表了一种新的教育风潮——一种更加灵活、更加贴近生活且富有创造性的学习模式。而这一切，都源自于那位名叫麻麻的小小数学老师身上。</w:t>
      </w:r>
      <w:r>
        <w:rPr>
          <w:sz w:val="32"/>
          <w:szCs w:val="32"/>
        </w:rPr>
        <w:t>&lt;/p&gt;&lt;p&gt;&lt;img src="/static-img/WNUJLHXIT0nvQ9VXFaMnI-frX8rBVHfS66Bt5HPHzbgc3WncW5_zy5E_YnUnUnOGGBgarGUl1ckz3TCnQaOYY7k9pI9k34L9Vwt14v9rbZvR5CLXlNDhCXRhqgK8cHVb6JU3ALHli1pRWTtvJ0j8KUxUuHSxEoomAphZCYAwE80Ntzs0BTLlrFPD1z1EwKh9.jpg"&gt;&lt;/p&gt;&lt;p&gt;&lt;a href = "/doc/766487-</w:t>
      </w:r>
      <w:r>
        <w:rPr>
          <w:sz w:val="32"/>
          <w:szCs w:val="32"/>
        </w:rPr>
        <w:t xml:space="preserve">放荡的教师麻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里的自由女神放荡的教师麻麻与她的教育革命</w:t>
      </w:r>
      <w:r>
        <w:rPr>
          <w:sz w:val="32"/>
          <w:szCs w:val="32"/>
        </w:rPr>
        <w:t>.doc" rel="alternate" download="766487-</w:t>
      </w:r>
      <w:r>
        <w:rPr>
          <w:sz w:val="32"/>
          <w:szCs w:val="32"/>
        </w:rPr>
        <w:t xml:space="preserve">放荡的教师麻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里的自由女神放荡的教师麻麻与她的教育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